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ых должностей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Чернокозовского сельского поселения Наурского муниципального района проводит конкурс на замещение вакантных должностей муниципальной служб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главы  администрации Чернокозовского сельского поселения</w:t>
      </w:r>
      <w:r>
        <w:rPr>
          <w:spacing w:val="-6"/>
          <w:sz w:val="28"/>
          <w:szCs w:val="28"/>
        </w:rPr>
        <w:t xml:space="preserve"> Наурского муниципального района;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ециалиста первого разряда администрации  Чернокозовского сельского поселения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ретенде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администрации -  наличие высшего профессионального образования и не менее двух лет стажа муниципальной службы или работы по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у 1-го разряда -   наличие среднего  профессионального образования без предъявления требований  к ст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ессиональные знания и навы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Конституции Российской Федерации, федеральных законов, Конституции Чеченской Республики, законов Чеченской Республики, Устава    Наурского муниципального района, применительно к исполнению должностных обязанностей главы  сельского поселения Наурского муниципального рай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тавление документов в конкурсную комисс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личное заявление на имя председателя конкурсной комиссии с просьбой об участии в Конкурсе на замещение должности главы сельского поселения Наурского муниципального района и его коп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Ф от 26.05.2005 № 667-р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опию паспорта (при отсутствии паспорта иного документа, удостоверяющего лич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пию документа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, в соответствии с формой №001-ГС/у предусмотр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и необходимых форм, из перечня представляемых документов желающие участвовать в Конкурсе могут получить в администрации   Чернокозовского сельского поселения. Копии указанных документов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жедневно с 09:00 до 18:00 часов в администрации  Чернокозовского сельского поселения   по адресу: Чеченская Республика, Наурский  муниципальный район, с.Чернокозово,                               ул. Спортивная 13/1  тел. 8(906)486-05-24. Прием и направление в конкурсную комиссию поступающих документов осуществляет Кубиева Светлана Валерьевна – главный специалист администрации Чернокоз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ий день подачи документов в конкурсную комиссию –                        19.09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указанного срока документы для участия в Конкурсе не приним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конкурса на замещение должности  главы администрации Чернокозовского сельского поселения – 21.09.2022 года, время проведения  12 часов 0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– здание Администрации   Наурского муниципального района Чеченской Республики по адресу: Чеченская Республика, Наурский муниципальный район, ст. Наурская, ул. Х.Батырова 3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1:00Z</dcterms:created>
  <dc:creator>Admin</dc:creator>
  <dc:description/>
  <dc:language>en-US</dc:language>
  <cp:lastModifiedBy>Admin</cp:lastModifiedBy>
  <cp:lastPrinted>2016-04-06T14:57:00Z</cp:lastPrinted>
  <dcterms:modified xsi:type="dcterms:W3CDTF">2022-08-25T10:31:00Z</dcterms:modified>
  <cp:revision>2</cp:revision>
  <dc:subject/>
  <dc:title>Требования, предъявляемые к претенденту:</dc:title>
</cp:coreProperties>
</file>